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ND: Board Resolution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16/03/2018, </w:t>
      </w:r>
      <w:r>
        <w:rPr>
          <w:rFonts w:cs="Arial"/>
          <w:color w:val="292929"/>
          <w:shd w:fill="FCFCFC" w:val="clear"/>
        </w:rPr>
        <w:t>Dong Nai Material &amp; Building Investment Joint - Stock Company noticed Board Resolution on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Dong Nai Material &amp; Building Investment Joint -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DND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10/04/2018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Hold Annual General Meeting of Shareholders of 2018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Participate Annual General Meeting of Shareholders of 2018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on 26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mplementing place: Head Office of Dong Nai Material &amp; Building Investment Joint - Stock Company – No.138, KP1, Nguyen Ai  Quoc Road, Trang Dai Ward, Bien Hoa City, Dong Nai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Contents: the company shall notice in the invitation letter and update on the website of the Company 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ddress: Accounting and Financial Department of Dong Nai Material &amp; Building Investment Joint - Stock Company – No.138, KP1, Nguyen Ai  Quoc Road, Trang Dai Ward, Bien Hoa City, Dong Nai Provinc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tckt@vatlieudongnai.vn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ind w:firstLine="720"/>
        <w:rPr/>
      </w:pPr>
      <w:r>
        <w:rPr/>
        <w:t>BOARD RESOLU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pprove the record date to implement right for participating Annual General Meeting of Shareholders of 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Record date: 10/04/201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Assign Executive Board to implement following the regul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character" w:styleId="Heading1Char">
    <w:name w:val="Heading 1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kt@vatlieudongnai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0:00Z</dcterms:created>
  <dc:creator>SON HAI</dc:creator>
  <dc:description/>
  <cp:keywords/>
  <dc:language>en-US</dc:language>
  <cp:lastModifiedBy>SON HAI</cp:lastModifiedBy>
  <dcterms:modified xsi:type="dcterms:W3CDTF">2018-03-22T04:50:00Z</dcterms:modified>
  <cp:revision>2</cp:revision>
  <dc:subject/>
  <dc:title/>
</cp:coreProperties>
</file>